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  <w:iCs/>
          <w:kern w:val="0"/>
          <w:sz w:val="36"/>
          <w:szCs w:val="28"/>
          <w:lang w:val="nl-NL"/>
        </w:rPr>
      </w:pPr>
      <w:r>
        <w:rPr>
          <w:rFonts w:cs="Times New Roman"/>
          <w:iCs/>
          <w:kern w:val="0"/>
          <w:sz w:val="36"/>
          <w:szCs w:val="28"/>
          <w:lang w:val="nl-NL"/>
        </w:rPr>
        <w:t>Appendix 2</w:t>
      </w:r>
    </w:p>
    <w:p>
      <w:pPr>
        <w:pStyle w:val="Heading1"/>
        <w:rPr/>
      </w:pPr>
      <w:r>
        <w:rPr>
          <w:rFonts w:cs="Times New Roman"/>
          <w:iCs/>
          <w:kern w:val="0"/>
          <w:sz w:val="36"/>
          <w:szCs w:val="28"/>
          <w:lang w:val="nl-NL"/>
        </w:rPr>
        <w:t>Qualitative Methodological</w:t>
      </w:r>
      <w:r>
        <w:rPr/>
        <w:t xml:space="preserve"> Device</w:t>
      </w:r>
    </w:p>
    <w:p>
      <w:pPr>
        <w:pStyle w:val="Heading2"/>
        <w:rPr>
          <w:rFonts w:ascii="Arial" w:hAnsi="Arial" w:cs="Arial"/>
          <w:color w:val="548DD4"/>
          <w:sz w:val="24"/>
          <w:szCs w:val="24"/>
          <w:lang w:val="en-US"/>
        </w:rPr>
      </w:pPr>
      <w:r>
        <w:rPr>
          <w:rFonts w:cs="Arial" w:ascii="Arial" w:hAnsi="Arial"/>
          <w:color w:val="548DD4"/>
          <w:sz w:val="24"/>
          <w:szCs w:val="24"/>
          <w:lang w:val="en-US"/>
        </w:rPr>
        <w:t>Listing of the people met during the research and some elements of presentation</w:t>
      </w:r>
    </w:p>
    <w:p>
      <w:pPr>
        <w:pStyle w:val="Normal"/>
        <w:rPr>
          <w:rFonts w:ascii="Abadi MT Condensed Light;Courier New" w:hAnsi="Abadi MT Condensed Light;Courier New" w:cs="Abadi MT Condensed Light;Courier New"/>
          <w:color w:val="548DD4"/>
          <w:sz w:val="20"/>
          <w:szCs w:val="24"/>
          <w:lang w:val="en-US"/>
        </w:rPr>
      </w:pPr>
      <w:r>
        <w:rPr>
          <w:rFonts w:cs="Abadi MT Condensed Light;Courier New" w:ascii="Abadi MT Condensed Light;Courier New" w:hAnsi="Abadi MT Condensed Light;Courier New"/>
          <w:color w:val="548DD4"/>
          <w:sz w:val="20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548DD4"/>
          <w:sz w:val="20"/>
        </w:rPr>
        <w:t>Collective discussions</w:t>
      </w:r>
      <w:r>
        <w:rPr>
          <w:rFonts w:cs="Abadi MT Condensed Light;Courier New" w:ascii="Abadi MT Condensed Light;Courier New" w:hAnsi="Abadi MT Condensed Light;Courier New"/>
          <w:b/>
          <w:sz w:val="20"/>
        </w:rPr>
        <w:t> </w:t>
      </w:r>
      <w:r>
        <w:rPr>
          <w:rFonts w:cs="Abadi MT Condensed Light;Courier New" w:ascii="Abadi MT Condensed Light;Courier New" w:hAnsi="Abadi MT Condensed Light;Courier New"/>
          <w:b/>
          <w:color w:val="548DD4"/>
          <w:sz w:val="20"/>
        </w:rPr>
        <w:t xml:space="preserve">: </w:t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color w:val="548DD4"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color w:val="548DD4"/>
          <w:sz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9"/>
        <w:gridCol w:w="926"/>
        <w:gridCol w:w="6830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D3CD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The discussion group of Braine l’Alleud ( 3 sessions organised in UCP, senior association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Connections and brief elements of characteris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Member of the UCP’s genealogy workshop, lives in Bl’A ‘s periferia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Member of the UCP’s cyclists group, lives in Bl’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Member and neighbour of the UCP, in Bl’A. Divorced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55-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Member of UCP’s ping pong club. Lives ine Bl’A and was recently retired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Member of UCP, social affairs department Lives in Bl’A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Member of UCP’s tennis club. </w:t>
            </w: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ives in Bl’A peripheri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Member of UCP’s scrabble group, neigbour of J, widow.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9"/>
        <w:gridCol w:w="926"/>
        <w:gridCol w:w="6830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D3CD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The discussion group of Brasschaat (3 sessions organised in CC Brasschaat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Connections and brief elements of characteris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Grand mother of one of the research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90-9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’s neighbo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R’s daught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5-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Neighbour of 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ocal network of ‘Parochieblad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ocal network of ‘Parochieblad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ocal network of ‘Parochieblad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ocal network of ‘Parochieblad’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9"/>
        <w:gridCol w:w="926"/>
        <w:gridCol w:w="6830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D3CD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The discussion group of Brussels Center (3 sessions organised in the contact center Millénaire, in Brussel’s North Railway Station area 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Connections and brief elements of characteris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ocial association – neighbour and acquaintance of T, wid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ocial association – neigbhbour and acquaintance of T, wid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ocial association – neighbour and acquaintance of Z, arrived in Belgium during the 70’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55-60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Via local social association – neighbour and acquaintance of F, lives in Belgium since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19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ocial association – lives in the neighbourhood, widower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9"/>
        <w:gridCol w:w="926"/>
        <w:gridCol w:w="6830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D3CD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The discussion group of Leuze (3 sessions organised in the tourist information desk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Connections and brief elements of characteris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enior assocation, has worked on local mobility policy, lives in Leu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Acquaintance of G, lives in flat service in Leuze, wid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local senior assocation, lives in a village near Leuze(Pipé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tourist information desk, lives in the district of Leuze, but not the center, neighbour of R &amp; 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Neigbour of F, husband of N, lives in the district of Leuze, but not the cent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Neigbour of F, wife of R, lives in the district of Leuze, but not the center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9"/>
        <w:gridCol w:w="926"/>
        <w:gridCol w:w="6830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D3CD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The discussion group of Sint Agatha Berchem (3 session organised in the local cultural center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Connections and brief elements of characteris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Via CC De Kroon, organizes workshops on ceramics and danci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Participant of senior dance group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Participant of senior dance group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Participant senior dance group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G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Face-to-face interviews :</w:t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color w:val="548DD4"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color w:val="548DD4"/>
          <w:sz w:val="20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173"/>
        <w:gridCol w:w="819"/>
        <w:gridCol w:w="6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84C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84C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end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84C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g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84C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Residential localisation + connect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100-1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Brussels 1000 (Marolles), via local social association, lives in the same appartement since19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95-1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Ellezelles, grand mother of a friend still living alone in the countryside, wid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ussels 1000 (Ambiorix), via local social association, lives in the same aprtmnt since 1950, wid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Leuze, S’s companion, other interviewee’s father. Lives in direct peripheria of Leu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Leuze, A’s companion. Lives in direct peripheria of Leu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ussels 1000 (Marolles), via loca social association, lives in social housing, wid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Palncenoit, grand mother of a friend of one’s resear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5-7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Leuze, Au’s husband, A’s son. </w:t>
            </w: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Lives in the center of Leu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Leuze, J’s wife. Lives in the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aine l’Alleud, coordinator of the UCP, lives in the center of Bl’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Relative of one of the researchers. Shares his life between Malaga and Antwerpen (cent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P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Leuze - Social cab driv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Relative of one of the researchers, Brasscha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Acquaintance of R, Brasschaat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EE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The students’s corpus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Group 1 : met 10 people living in a nursing home in the center of Brussels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Group 2 and 7 : met 10 people living in the neighbourhood of Charleroi and Tournai, country side. </w:t>
            </w: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They mainly met people living in couples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Group 3 : met 8 inhabitants of the area of university of Brussels (ULB)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Group 4 : met people via a local bridge association. Most of them living in Woluwé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Group 5 : met specifically older users of the Brussels’s public transport network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Group 6 : met older adults considered as « active » : working as volunteer in a an association, met during as senior excursion, …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Courier New" w:hAnsi="Abadi MT Condensed Light;Courier New" w:cs="Abadi MT Condensed Light;Courier New"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Elements of presentation of the respondents of the students quoted in this repor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J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District of Charleroi, lives in couple, motorised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 xml:space="preserve">M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ussels, lives in a a nursing home. Is not allowed to move outdoor alon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ugelette, lives in, in couple, drives by pleasur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near Soignies, lives in a village in couple, motorized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5-9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olenbeek, lives alon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P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0-7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Woluwé, widowma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75-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Brussel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VL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 xml:space="preserve">Brussels, divorced, has stopped to driv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80-8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  <w:lang w:val="en-US"/>
              </w:rPr>
              <w:t>Brussels, lives in a nursing home in the center of the cit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V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60-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sz w:val="20"/>
              </w:rPr>
              <w:t>Brussels, not retired</w:t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  <w:r>
        <w:br w:type="page"/>
      </w:r>
    </w:p>
    <w:p>
      <w:pPr>
        <w:pStyle w:val="Normal"/>
        <w:ind w:left="1134" w:right="561" w:hanging="0"/>
        <w:rPr>
          <w:rFonts w:ascii="Abadi MT Condensed Light;Courier New" w:hAnsi="Abadi MT Condensed Light;Courier New" w:cs="Abadi MT Condensed Light;Courier New"/>
          <w:sz w:val="18"/>
        </w:rPr>
      </w:pPr>
      <w:r>
        <w:rPr>
          <w:rFonts w:cs="Abadi MT Condensed Light;Courier New" w:ascii="Abadi MT Condensed Light;Courier New" w:hAnsi="Abadi MT Condensed Light;Courier Ne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548DD4"/>
          <w:sz w:val="20"/>
          <w:lang w:val="en-US"/>
        </w:rPr>
      </w:pPr>
      <w:r>
        <w:rPr>
          <w:rFonts w:cs="Arial" w:ascii="Arial" w:hAnsi="Arial"/>
          <w:b/>
          <w:color w:val="548DD4"/>
          <w:sz w:val="20"/>
          <w:lang w:val="en-US"/>
        </w:rPr>
        <w:t xml:space="preserve">Collective Discussion : guidelines for the first session. </w:t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color w:val="548DD4"/>
          <w:sz w:val="20"/>
          <w:lang w:val="en-US" w:eastAsia="en-US"/>
        </w:rPr>
      </w:pPr>
      <w:r>
        <w:rPr>
          <w:rFonts w:cs="Abadi MT Condensed Light;Courier New" w:ascii="Abadi MT Condensed Light;Courier New" w:hAnsi="Abadi MT Condensed Light;Courier New"/>
          <w:b/>
          <w:color w:val="548DD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81280</wp:posOffset>
                </wp:positionV>
                <wp:extent cx="2693670" cy="661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 Presentation of the research team, the research projet (its context and objectives) and of the aims of the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2.05pt;mso-wrap-distance-left:9.05pt;mso-wrap-distance-right:9.05pt;mso-wrap-distance-top:0pt;mso-wrap-distance-bottom:0pt;margin-top:6.4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. Presentation of the research team, the research projet (its context and objectives) and of the aims of the se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297434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omment évoluent les déplacements quotidiens au fil de la v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3 partenaires:-VUB= enquête par questionn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-asbl Mobiel 21 = recherche –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-ULB = discussion collectives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>entretiens en face-â-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pt;height:101.6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omment évoluent les déplacements quotidiens au fil de la vi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3 partenaires:-VUB= enquête par questionn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-asbl Mobiel 21 = recherche –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-ULB = discussion collectives 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l-NL"/>
                        </w:rPr>
                        <w:t>entretiens en face-â-f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  <w:br w:type="textWrapping" w:clear="all"/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2. Kick off exercice </w:t>
      </w:r>
      <w:r>
        <w:rPr>
          <w:rFonts w:cs="Arial" w:ascii="Arial" w:hAnsi="Arial"/>
          <w:sz w:val="20"/>
          <w:lang w:val="en-US"/>
        </w:rPr>
        <w:t>: each participant in turn present himself / herself and explains, in a few words, his / her trip to join the session (how did you came here ?)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7505</wp:posOffset>
            </wp:positionH>
            <wp:positionV relativeFrom="paragraph">
              <wp:posOffset>635</wp:posOffset>
            </wp:positionV>
            <wp:extent cx="132778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065" cy="167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3352800" cy="171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3. Photo ellic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hese 2 pictures evoke contrasted situations related to movements in the public sp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Collective descri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hat kind of mobility situation do they evok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o you know / experience such situation ?  Do you imagine yourself in such situation 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 (not) ? What would you feel if you were ther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4.9pt;mso-wrap-distance-left:9.05pt;mso-wrap-distance-right:9.05pt;mso-wrap-distance-top:0pt;mso-wrap-distance-bottom:0pt;margin-top:0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3. Photo ellici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These 2 pictures evoke contrasted situations related to movements in the public sp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Collective descri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hat kind of mobility situation do they evok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o you know / experience such situation ?  Do you imagine yourself in such situation ?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hy (not) ? What would you feel if you were the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Courier New" w:hAnsi="Abadi MT Condensed Light;Courier New" w:cs="Abadi MT Condensed Light;Courier New"/>
          <w:b/>
          <w:b/>
          <w:sz w:val="20"/>
          <w:lang w:val="en-US" w:eastAsia="en-US"/>
        </w:rPr>
      </w:pPr>
      <w:r>
        <w:rPr>
          <w:rFonts w:cs="Abadi MT Condensed Light;Courier New" w:ascii="Abadi MT Condensed Light;Courier New" w:hAnsi="Abadi MT Condensed Light;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974340" cy="1289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289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illir, ça fait des trucs bizarres, tu sais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(Extrait d’entretien à Plancenoit, juin 200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pt;height:101.5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&lt;&l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illir, ça fait des trucs bizarres, tu sais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(Extrait d’entretien à Plancenoit, juin 2007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708" w:hanging="0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43815</wp:posOffset>
                </wp:positionV>
                <wp:extent cx="2717800" cy="1137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4. Commented quotation.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Has this quotation a meaning for you ?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hat does it evoke ?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How do you understand it ?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If you had to precise those « weird things »,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at would they be ? 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9.6pt;mso-wrap-distance-left:9.05pt;mso-wrap-distance-right:9.05pt;mso-wrap-distance-top:0pt;mso-wrap-distance-bottom:0pt;margin-top:3.4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4. Commented quotation.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Has this quotation a meaning for you ?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hat does it evoke ?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How do you understand it ?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If you had to precise those « weird things »,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at would they be ? 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96"/>
      </w:tblGrid>
      <w:tr>
        <w:trPr>
          <w:trHeight w:val="199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lt;&lt;Les Changements? Ca se fait Petit. A la longue, tu te rends compte que tu ne fais plus les choses comme avant.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Extrait d’Entretien à Brasschaat, août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962" w:leader="none"/>
              </w:tabs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5. Commented quotat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ow do you understand this quotation ? What are those changes ? Could you name them ? Who / what do they affect ? How ? How do you react on them ? </w:t>
            </w:r>
            <w:r>
              <w:rPr>
                <w:rFonts w:cs="Arial" w:ascii="Arial" w:hAnsi="Arial"/>
                <w:sz w:val="20"/>
              </w:rPr>
              <w:t>What does it change ? How do you get by ?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w:rPr>
          <w:sz w:val="20"/>
        </w:rPr>
        <w:drawing>
          <wp:inline distT="0" distB="0" distL="0" distR="0">
            <wp:extent cx="1226820" cy="1636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743075" cy="1590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6. Comment on picture </w:t>
      </w:r>
      <w:r>
        <w:rPr>
          <w:rFonts w:cs="Arial" w:ascii="Arial" w:hAnsi="Arial"/>
          <w:sz w:val="18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omment local circulatory situation on the basis of picture taken during in situ observ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1866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eastAsia="Abadi MT Condensed Light;Courier New" w:cs="Abadi MT Condensed Light;Courier New"/>
                <w:b/>
                <w:b/>
                <w:sz w:val="20"/>
                <w:lang w:val="en-US"/>
              </w:rPr>
            </w:pPr>
            <w:r>
              <w:rPr>
                <w:rFonts w:eastAsia="Abadi MT Condensed Light;Courier New"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14605" t="17780" r="1460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4.65pt;margin-top:0.4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badi MT Condensed Light;Courier New" w:cs="Abadi MT Condensed Light;Courier New" w:ascii="Abadi MT Condensed Light;Courier New" w:hAnsi="Abadi MT Condensed Light;Courier New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e trajet, il me plait parce que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14605" t="17780" r="1460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3.2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trajet, il me deplait parce qu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…   </w:t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  <w:szCs w:val="16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  <w:lang w:val="en-US"/>
              </w:rPr>
            </w:pPr>
            <w:r>
              <w:rPr>
                <w:rFonts w:cs="Abadi MT Condensed Light;Courier New" w:ascii="Abadi MT Condensed Light;Courier New" w:hAnsi="Abadi MT Condensed Light;Courier New"/>
                <w:b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 Exercise</w:t>
            </w:r>
            <w:r>
              <w:rPr>
                <w:rFonts w:cs="Arial" w:ascii="Arial" w:hAnsi="Arial"/>
                <w:sz w:val="20"/>
                <w:lang w:val="en-US"/>
              </w:rPr>
              <w:t xml:space="preserve"> : Think about one ordinary journey you like and give reasons for liking it, think about one ordinary journey you dislike and give reasons for disliking it. </w:t>
            </w:r>
            <w:r>
              <w:rPr>
                <w:rFonts w:cs="Arial" w:ascii="Arial" w:hAnsi="Arial"/>
                <w:sz w:val="20"/>
                <w:lang w:val="en-US"/>
              </w:rPr>
              <w:br w:type="textWrapping" w:clear="all"/>
            </w:r>
          </w:p>
        </w:tc>
      </w:tr>
    </w:tbl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0"/>
      </w:tblGrid>
      <w:tr>
        <w:trPr>
          <w:trHeight w:val="200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Je ne me promène pas avec une canne, je préfère encore un parapluie. Une canne, ça fait bobonne.&gt;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ne dame dans le bus à Bruxelles, août 200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 Comment on quotation 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ow do you interpret this sentence ?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recognize yourself in this quotation 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o you also use such « tricks » ? What kind of ? What are other signs of oldness ? How do you manipulate them ?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badi MT Condensed Light;Courier New" w:hAnsi="Abadi MT Condensed Light;Courier New" w:cs="Abadi MT Condensed Light;Courier New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or the next session </w:t>
            </w:r>
            <w:r>
              <w:rPr>
                <w:rFonts w:cs="Arial" w:ascii="Arial" w:hAnsi="Arial"/>
                <w:sz w:val="20"/>
                <w:lang w:val="en-US"/>
              </w:rPr>
              <w:t xml:space="preserve">each participant bring an object, a story, a picture that allows him/her to talk about his / her former mobility practices. </w:t>
            </w:r>
            <w:r>
              <w:rPr>
                <w:rFonts w:cs="Arial" w:ascii="Arial" w:hAnsi="Arial"/>
                <w:sz w:val="20"/>
                <w:lang w:val="en-US"/>
              </w:rPr>
              <w:br w:type="textWrapping" w:clear="all"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548DD4"/>
          <w:sz w:val="20"/>
          <w:szCs w:val="20"/>
          <w:lang w:val="en-US"/>
        </w:rPr>
      </w:pPr>
      <w:r>
        <w:rPr>
          <w:rFonts w:cs="Arial" w:ascii="Arial" w:hAnsi="Arial"/>
          <w:b/>
          <w:color w:val="548DD4"/>
          <w:sz w:val="20"/>
          <w:szCs w:val="20"/>
          <w:lang w:val="en-US"/>
        </w:rPr>
        <w:t xml:space="preserve">Collective Discussion : guidelines for the second session. 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en-US"/>
        </w:rPr>
      </w:pPr>
      <w:r>
        <w:rPr>
          <w:rFonts w:cs="Arial" w:ascii="Arial" w:hAnsi="Arial"/>
          <w:b/>
          <w:color w:val="548DD4"/>
          <w:sz w:val="18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Pool on the basis of objectfs brought by the participant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lang w:val="en-US"/>
        </w:rPr>
        <w:t xml:space="preserve">Each participant presents his / her object(s) and explains how it tells about a past period of his / her mobility. What is it ? How old is it ? How did you make use of it ? When ? How did it feel like ? What does it remind you? What does it represent ? Are there other participants who have used or known the same thing ? Was it better then ? When &amp; why did you stop using it ? </w:t>
      </w:r>
      <w:r>
        <w:rPr>
          <w:rFonts w:cs="Arial" w:ascii="Arial" w:hAnsi="Arial"/>
          <w:sz w:val="18"/>
        </w:rPr>
        <w:t xml:space="preserve">How has it changed now ?…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Comment on the basis of three film sequences. </w:t>
      </w:r>
    </w:p>
    <w:p>
      <w:pPr>
        <w:pStyle w:val="Normal"/>
        <w:ind w:left="70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ach evokes a specific historical and geographical mobility situation: differences / changes, positive / negative aspects, sensations and feeling connected (how are those diffeneces experienced / imagined ?), generational differences (for your parents, your children, grand children ?) are developp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n with the movie camera – D. Vertov, 192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y time – J.Tati, 1967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yaanisqatsi – G. Reggio, 1983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Photo ellicitation : evolution of PT devices, networks and practice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17780</wp:posOffset>
                </wp:positionV>
                <wp:extent cx="3604895" cy="2096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No matter if you recognize the specific places pictured, but what do those pictures evoke 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ouvenirs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eelings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nsations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ehaviours, habits (how were you used to do this or that ? How did it work 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re there elements that surprise you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hat are the major changes / differences you notice with situations enountered nowaday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Is it the sign of a major social change 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what direc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65.1pt;mso-wrap-distance-left:9.05pt;mso-wrap-distance-right:9.05pt;mso-wrap-distance-top:0pt;mso-wrap-distance-bottom:0pt;margin-top:1.4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No matter if you recognize the specific places pictured, but what do those pictures evoke 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ouvenirs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eelings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ensations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ehaviours, habits (how were you used to do this or that ? How did it work ?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Are there elements that surprise you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hat are the major changes / differences you notice with situations enountered nowadays 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Is it the sign of a major social change ?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 what direction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493645" cy="1755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badi MT Condensed Light;Courier New" w:hAnsi="Abadi MT Condensed Light;Courier New" w:cs="Abadi MT Condensed Light;Courier New"/>
          <w:b/>
          <w:b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sz w:val="20"/>
        </w:rPr>
        <w:t>Photo SNCB Holding</w:t>
      </w:r>
    </w:p>
    <w:p>
      <w:pPr>
        <w:pStyle w:val="Normal"/>
        <w:ind w:left="360" w:hanging="0"/>
        <w:rPr>
          <w:rFonts w:ascii="Abadi MT Condensed Light;Courier New" w:hAnsi="Abadi MT Condensed Light;Courier New" w:cs="Abadi MT Condensed Light;Courier New"/>
          <w:b/>
          <w:b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sz w:val="20"/>
        </w:rPr>
      </w:r>
    </w:p>
    <w:p>
      <w:pPr>
        <w:pStyle w:val="Normal"/>
        <w:ind w:left="360" w:hanging="0"/>
        <w:rPr>
          <w:rFonts w:ascii="Abadi MT Condensed Light;Courier New" w:hAnsi="Abadi MT Condensed Light;Courier New" w:cs="Abadi MT Condensed Light;Courier New"/>
          <w:b/>
          <w:b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sz w:val="20"/>
        </w:rPr>
        <w:drawing>
          <wp:inline distT="0" distB="0" distL="0" distR="0">
            <wp:extent cx="2495550" cy="1750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badi MT Condensed Light;Courier New" w:hAnsi="Abadi MT Condensed Light;Courier New" w:cs="Abadi MT Condensed Light;Courier New"/>
          <w:b/>
          <w:b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sz w:val="20"/>
        </w:rPr>
        <w:t>Photo SNCB Holding</w:t>
      </w:r>
    </w:p>
    <w:p>
      <w:pPr>
        <w:pStyle w:val="Normal"/>
        <w:ind w:firstLine="708"/>
        <w:rPr>
          <w:rFonts w:ascii="Abadi MT Condensed Light;Courier New" w:hAnsi="Abadi MT Condensed Light;Courier New" w:cs="Abadi MT Condensed Light;Courier New"/>
          <w:b/>
          <w:b/>
          <w:sz w:val="20"/>
        </w:rPr>
      </w:pPr>
      <w:r>
        <w:rPr>
          <w:rFonts w:cs="Abadi MT Condensed Light;Courier New" w:ascii="Abadi MT Condensed Light;Courier New" w:hAnsi="Abadi MT Condensed Light;Courier New"/>
          <w:b/>
          <w:sz w:val="20"/>
        </w:rPr>
      </w:r>
      <w:r>
        <w:br w:type="page"/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1513205" cy="1625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1323975" cy="16268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;Courier New" w:ascii="Abadi MT Condensed Light;Courier New" w:hAnsi="Abadi MT Condensed Light;Courier New"/>
          <w:sz w:val="20"/>
        </w:rPr>
        <w:tab/>
        <w:tab/>
        <w:tab/>
      </w: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1471930" cy="16230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2874010" cy="14909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155</wp:posOffset>
                </wp:positionH>
                <wp:positionV relativeFrom="paragraph">
                  <wp:posOffset>38100</wp:posOffset>
                </wp:positionV>
                <wp:extent cx="2302510" cy="925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hoto ellicitation on semiotics and mean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Reflexion on « courtesy 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What does it evoke ? Is it useful ? What are the differences between those two ?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72.85pt;mso-wrap-distance-left:9.05pt;mso-wrap-distance-right:9.05pt;mso-wrap-distance-top:0pt;mso-wrap-distance-bottom:0pt;margin-top:3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hoto ellicitation on semiotics and mean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Reflexion on « courtesy 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What does it evoke ? Is it useful ? What are the differences between those two ?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</w:rPr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2872740" cy="18103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548DD4"/>
          <w:sz w:val="20"/>
          <w:szCs w:val="20"/>
          <w:lang w:val="en-US"/>
        </w:rPr>
      </w:pPr>
      <w:r>
        <w:rPr>
          <w:rFonts w:cs="Arial" w:ascii="Arial" w:hAnsi="Arial"/>
          <w:b/>
          <w:color w:val="548DD4"/>
          <w:sz w:val="20"/>
          <w:szCs w:val="20"/>
          <w:lang w:val="en-US"/>
        </w:rPr>
        <w:t xml:space="preserve">Collective Discussion : guidelines for the third session. 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en-US"/>
        </w:rPr>
      </w:pPr>
      <w:r>
        <w:rPr>
          <w:rFonts w:cs="Arial" w:ascii="Arial" w:hAnsi="Arial"/>
          <w:b/>
          <w:color w:val="548DD4"/>
          <w:sz w:val="18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resentation of the first analysis and distribution of a working paper summarizing the preliminary resul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mment  / debate and further fine tuning of thema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cluding exercize : « Attachment board »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  <w:t>WHAT DO I NEED TO MOVE TODA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  <w:t>WHAT DO I MISS TO MOVE BETTE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en-US" w:bidi="en-US"/>
              </w:rPr>
            </w:r>
          </w:p>
        </w:tc>
      </w:tr>
    </w:tbl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/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2687955" cy="19748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adi MT Condensed Light;Courier New" w:cs="Abadi MT Condensed Light;Courier New" w:ascii="Abadi MT Condensed Light;Courier New" w:hAnsi="Abadi MT Condensed Light;Courier New"/>
          <w:sz w:val="20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Attachment board – Braine l’Alleud</w:t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0"/>
          <w:lang w:val="en-US"/>
        </w:rPr>
      </w:pPr>
      <w:r>
        <w:rPr>
          <w:rFonts w:cs="Abadi MT Condensed Light;Courier New" w:ascii="Abadi MT Condensed Light;Courier New" w:hAnsi="Abadi MT Condensed Light;Courier New"/>
          <w:sz w:val="20"/>
          <w:lang w:val="en-US"/>
        </w:rPr>
      </w:r>
    </w:p>
    <w:p>
      <w:pPr>
        <w:pStyle w:val="Normal"/>
        <w:rPr/>
      </w:pPr>
      <w:r>
        <w:rPr>
          <w:rFonts w:cs="Abadi MT Condensed Light;Courier New" w:ascii="Abadi MT Condensed Light;Courier New" w:hAnsi="Abadi MT Condensed Light;Courier New"/>
          <w:sz w:val="20"/>
        </w:rPr>
        <w:drawing>
          <wp:inline distT="0" distB="0" distL="0" distR="0">
            <wp:extent cx="2687955" cy="19748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adi MT Condensed Light;Courier New" w:cs="Abadi MT Condensed Light;Courier New" w:ascii="Abadi MT Condensed Light;Courier New" w:hAnsi="Abadi MT Condensed Light;Courier New"/>
          <w:sz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tachment board - Brasschaat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SSD – Science for a Sustainable Development 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ct SD/TA/06A - MESsA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548DD4"/>
      <w:kern w:val="2"/>
      <w:sz w:val="4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color w:val="548DD4"/>
      <w:kern w:val="2"/>
      <w:sz w:val="40"/>
      <w:szCs w:val="32"/>
      <w:lang w:val="en-GB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VoettekstChar">
    <w:name w:val="Voettekst Char"/>
    <w:basedOn w:val="Standaardalinealettertype"/>
    <w:qFormat/>
    <w:rPr>
      <w:sz w:val="24"/>
      <w:szCs w:val="24"/>
      <w:lang w:val="fr-FR"/>
    </w:rPr>
  </w:style>
  <w:style w:type="character" w:styleId="KoptekstChar">
    <w:name w:val="Koptekst Char"/>
    <w:basedOn w:val="Standaardalinealettertyp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4:00Z</dcterms:created>
  <dc:creator>Amélie Daems</dc:creator>
  <dc:description/>
  <cp:keywords/>
  <dc:language>en-US</dc:language>
  <cp:lastModifiedBy>kstroombergen</cp:lastModifiedBy>
  <cp:lastPrinted>2009-03-04T14:38:00Z</cp:lastPrinted>
  <dcterms:modified xsi:type="dcterms:W3CDTF">2009-07-06T14:06:00Z</dcterms:modified>
  <cp:revision>15</cp:revision>
  <dc:subject/>
  <dc:title>Accepteriez-vous de venir discuter, en compagnie d’autres personnes, de vos déplacements de tous les jours</dc:title>
</cp:coreProperties>
</file>